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lang w:val="it-IT"/>
        </w:rPr>
      </w:pPr>
      <w:r>
        <w:rPr>
          <w:rFonts w:cs="Times New Roman" w:ascii="Garamond" w:hAnsi="Garamond"/>
          <w:b/>
          <w:sz w:val="28"/>
          <w:szCs w:val="28"/>
          <w:lang w:val="it-IT"/>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L’EDUCAZIONE DELL’AFFETTIVITÀ</w:t>
      </w:r>
    </w:p>
    <w:p>
      <w:pPr>
        <w:pStyle w:val="Normal"/>
        <w:spacing w:lineRule="auto" w:line="276"/>
        <w:ind w:firstLine="709"/>
        <w:jc w:val="right"/>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i/>
          <w:i/>
          <w:sz w:val="28"/>
          <w:szCs w:val="26"/>
          <w:lang w:val="it-IT"/>
        </w:rPr>
      </w:pPr>
      <w:r>
        <w:rPr>
          <w:rFonts w:cs="Times New Roman" w:ascii="Garamond" w:hAnsi="Garamond"/>
          <w:i/>
          <w:sz w:val="28"/>
          <w:szCs w:val="26"/>
          <w:lang w:val="it-IT"/>
        </w:rPr>
        <w:t>Con questo scritto di Roberto Assagioli, estratto dagli appunti non svolti relativi alle lezioni sui conflitti psichici del 1964, intendiamo offrire degli spunti di riflessione a quanti siano interessati a dare alla propria vita affettiva un orientamento psicosintetico.</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Vi sono due grandi classi di conflitti: quelli tra l’individuo e la realtà esterna e quelli che si svolgono nell’individuo stesso, fra i vari elementi, le varie forze e tendenze che si agitano dentro il suo anim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Dobbiamo ora accennare ad alcuni tipi speciali di conflitti con la realtà esterna, con le circostanze che poi si tramutano spesso in conflitti interiori. Essi meritano speciali considerazioni, perché sono conflitti assai frequenti e dolorosi, che costituiscono non di rado le esperienze più gravi e decisive di una esistenz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l primo di tali conflitti si produce per la perdita di una persona particolarmente e profondamente amata. In tali casi si realizza come forse non mai, quanto saldi e tenaci siano i vincoli che legano fra di loro due esseri umani, quanto appassionati siano gli attaccamenti affettivi, quanto intime siano le identificazioni psichiche, tali da giungere a vere fusioni di anim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A chi resta privo della persona amata, sembra che gli sia stato strappato qualcosa di vitale, una parte di se stesso, la ragione della vit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n un primo periodo la crisi, la tempesta emotiva, è spesso così violenta che né l’uomo stesso né gli altri possono acquetarla. È il momento più grave e pericoloso per alcuni; se non hanno altri affetti, altri attaccamenti forti che li trattengono, vengono travolti e arrivano, a seconda dei casi, al suicidio o allo squilibrio mentale. Per fortuna tali eventi estremi costituiscono una minoranza. Però sono molti i casi in cui si arriva ad una grave depressione, a seri disturbi nervosi e psichici, ad aspre ribellioni e inasprimenti, ad irrigidimenti morbosi e accasciamenti, ad apatie malsa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Simili sono le reazioni ai conflitti che insorgono nei casi in cui la persona amata non è tolta dalla morte, ma non corrisponde alla passione che ha ispirato, oppure si stacca volontariamente e si dimostra indegna. Sono le cosiddette “delusioni” d’amore che vengono spesso considerate troppo leggerm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ome ho accennato altre volte, l’importanza, la gravità di un evento, l’intensità di una sofferenza sono tutte soggettive e vanno valutate in proporzione allo sviluppo, alle risorse di chi vive quell’esperienza. Per un bambino un dolore, un conflitto che a noi sembra piccolo, “fanciullesco” è una cosa seria che può sconvolgerlo e farlo ammalare; così per le anime bambine tutte prese e dominate dalla passione, prive di una visione larga, di una volontà, le “delusioni amorose” sono vere tragedi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n simili casi avviene non di rado una trasformazione dell’energia emotiva, analoga al cambiamento di polarità. L’amore diventa odio e può portare ad atti distruttivi, non più come nei casi sopra accennati, contro se stessi, ma contro la persona che ha suscitato la pass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Qual è l’atteggiamento da prendere, quale la cura, di fronte a questi dolorosi conflitti? In questi casi, come in tutti, la cura migliore e più efficace è quella preventiva. Occorrerebbe tutta una nuova visione: istituire un’educazione e una disciplina del sentimento, dell’affettività. </w:t>
      </w:r>
    </w:p>
    <w:p>
      <w:pPr>
        <w:pStyle w:val="Normal"/>
        <w:spacing w:lineRule="auto" w:line="276"/>
        <w:jc w:val="both"/>
        <w:rPr/>
      </w:pPr>
      <w:r>
        <w:rPr>
          <w:rFonts w:cs="Times New Roman" w:ascii="Garamond" w:hAnsi="Garamond"/>
          <w:sz w:val="26"/>
          <w:szCs w:val="26"/>
          <w:lang w:val="it-IT"/>
        </w:rPr>
        <w:t>Qui è necessario sondare risolutamente il proprio animo, fare un’analisi coraggiosa senza falsi sentimentalismi, indagare la vera natura, le radici subcoscienti degli affetti e degli attaccamenti. Occorre riconoscere che l’affetto, l’amore, nelle sue manifestazioni più varie: materno, filiale, coniugale, è certo una bella cosa, degna di rispetto e di ammirazione, fonte di innumerevoli sacrifici, ma che può spesso avere degli aspetti meno alti, eccessivi, dannosi; che esso richiede di essere illuminato, dominato, diretto, controbilanciato da altri aspetti non meno essenziali della vit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Un affetto troppo appassionato, trepido, esclusivo, un affetto cieco, che assorbe tutta la vita non è cosa buona né per chi lo prova, né per chi ne è l’oggetto, che ne viene limitato, viziato e oppress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Una serena e spassionata analisi mostra quanto vi è di egoistico in un simile affetto. Quanto spesso si ami sé stessi nella persona amata, e quale pericolo vi sia di creare un egoismo a due. E in generale poi: idee, sentimenti, attività, per quanto giusti e buoni, che tendono ad assorbire esclusivamente un essere umano, riescono danno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L’uomo è in essenza e deve divenire in pratica, più vasto di ogni particolare elemento che viva in lui. Egli è in essenza e deve diventare il padrone, non lo schiavo dei propri moti interiori. Si badi bene che non si tratta di amare meno, ma di amare meglio, di amare in modo illuminato e più sapiente, più nobile. È un dovere verso la persona amata, un atto di più alto amore, il dirigere il proprio sentimento in modo benefico per entrambi, il farne qualcosa di più largo, di fecondo, di vivificante, anziché lasciarsi travolgere da esso in modo passivo, renderlo ristretto, torbido, opprimente. Per attuare tale disciplina, tale elevazione e purificazione dell’affettività, giova oltre che l’analisi suaccennata, anche uno sviluppo armonico delle varie facoltà interiori e soprattutto una concezione spirituale della vita. Occorre abituarsi a non restare sempre immersi nella propria personalità, oppure nei propri affetti migliori, ma elevare spesso la mente a una considerazione vasta, impersonale del mondo, sentire l’ampia vita che permea l’universo, sentirsi una particella di quella vita, avviati, con innumerevoli altre particelle, verso una meta misterios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Ognuno può farlo, secondo le sue concezioni e preferenze. L’importante (dal punto di vista educativo e curativo) è di farlo in qualche modo. Di elevarsi alla sfera del supercosciente, di prendere contatto vitale con la più vasta realtà che ci attornia, ci permea, ci trascende. E, ben per noi, se quel contatto susciterà un moto profondo di ammirazione, di adesione, di amore. Quest’amore vasto e impersonale, pur vivo e fervido, illuminerà tutti gli altri nostri amori particolari, li inquadrerà in uno sfondo più ampio.</w:t>
      </w:r>
    </w:p>
    <w:p>
      <w:pPr>
        <w:pStyle w:val="Normal"/>
        <w:spacing w:lineRule="auto" w:line="276"/>
        <w:ind w:firstLine="709"/>
        <w:jc w:val="both"/>
        <w:rPr>
          <w:rFonts w:ascii="Garamond" w:hAnsi="Garamond" w:cs="Times New Roman"/>
          <w:sz w:val="26"/>
          <w:szCs w:val="26"/>
          <w:lang w:val="it-IT"/>
        </w:rPr>
      </w:pPr>
      <w:r>
        <w:rPr>
          <w:rFonts w:eastAsia="Garamond" w:cs="Garamond" w:ascii="Garamond" w:hAnsi="Garamond"/>
          <w:sz w:val="26"/>
          <w:szCs w:val="26"/>
          <w:lang w:val="it-IT"/>
        </w:rPr>
        <w:t xml:space="preserve"> </w:t>
      </w:r>
    </w:p>
    <w:p>
      <w:pPr>
        <w:pStyle w:val="Normal"/>
        <w:spacing w:lineRule="auto" w:line="276"/>
        <w:ind w:firstLine="709"/>
        <w:jc w:val="both"/>
        <w:rPr/>
      </w:pPr>
      <w:r>
        <w:rPr>
          <w:rFonts w:cs="Times New Roman" w:ascii="Garamond" w:hAnsi="Garamond"/>
          <w:sz w:val="26"/>
          <w:szCs w:val="26"/>
          <w:lang w:val="it-IT"/>
        </w:rPr>
        <w:t>Questo riconoscimento dovrebbe costituire, a mio parere, un nuovo e più forte incitamento allo studio e al possesso di noi stessi, e suscitare le nostre energie interior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i/>
          <w:sz w:val="28"/>
          <w:szCs w:val="26"/>
        </w:rPr>
        <w:t xml:space="preserve">Tratto da </w:t>
      </w:r>
      <w:r>
        <w:rPr>
          <w:rFonts w:cs="Times New Roman" w:ascii="Garamond" w:hAnsi="Garamond"/>
          <w:i/>
          <w:sz w:val="26"/>
          <w:szCs w:val="26"/>
        </w:rPr>
        <w:t xml:space="preserve">“PSICOSINTESI – </w:t>
      </w:r>
      <w:r>
        <w:rPr>
          <w:rFonts w:cs="Times New Roman" w:ascii="Garamond" w:hAnsi="Garamond"/>
          <w:i/>
          <w:sz w:val="28"/>
          <w:szCs w:val="26"/>
        </w:rPr>
        <w:t>Quaderno del Centro di Roma” n</w:t>
      </w:r>
      <w:r>
        <w:rPr>
          <w:rFonts w:cs="Times New Roman" w:ascii="Garamond" w:hAnsi="Garamond"/>
          <w:i/>
          <w:sz w:val="26"/>
          <w:szCs w:val="26"/>
        </w:rPr>
        <w:t xml:space="preserve">° 18 – </w:t>
      </w:r>
      <w:r>
        <w:rPr>
          <w:rFonts w:cs="Times New Roman" w:ascii="Garamond" w:hAnsi="Garamond"/>
          <w:i/>
          <w:sz w:val="28"/>
          <w:szCs w:val="26"/>
        </w:rPr>
        <w:t xml:space="preserve">febbraio </w:t>
      </w:r>
      <w:r>
        <w:rPr>
          <w:rFonts w:cs="Times New Roman" w:ascii="Garamond" w:hAnsi="Garamond"/>
          <w:i/>
          <w:sz w:val="26"/>
          <w:szCs w:val="26"/>
        </w:rPr>
        <w:t>1981</w:t>
      </w:r>
      <w:r>
        <w:rPr>
          <w:rFonts w:cs="Times New Roman" w:ascii="Garamond" w:hAnsi="Garamond"/>
          <w:i/>
          <w:sz w:val="26"/>
          <w:szCs w:val="26"/>
          <w:lang w:val="it-IT"/>
        </w:rPr>
        <w:t xml:space="preserve">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247" w:right="1247"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ducazione dell’affettiv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1:00Z</dcterms:created>
  <dc:creator>Vittorio</dc:creator>
  <dc:description/>
  <cp:keywords/>
  <dc:language>en-US</dc:language>
  <cp:lastModifiedBy>Vittorio</cp:lastModifiedBy>
  <cp:lastPrinted>2017-01-13T15:47:00Z</cp:lastPrinted>
  <dcterms:modified xsi:type="dcterms:W3CDTF">2021-05-09T15:36:00Z</dcterms:modified>
  <cp:revision>20</cp:revision>
  <dc:subject/>
  <dc:title/>
</cp:coreProperties>
</file>